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餐饮布草</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二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餐饮布草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餐饮布草，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餐饮布草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餐饮布草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餐饮布草</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2-28T11:36:00Z</dcterms:modified>
  <cp:revision>8</cp:revision>
  <dc:subject/>
  <dc:title>中华人民共和国</dc:title>
</cp:coreProperties>
</file>