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花卉租摆</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九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花卉租摆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花卉租摆，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酒店花卉租摆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花卉租摆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花卉品种</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08-30T01:24:00Z</dcterms:modified>
  <cp:revision>12</cp:revision>
  <dc:subject/>
  <dc:title>中华人民共和国</dc:title>
</cp:coreProperties>
</file>