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法餐电器设备</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九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法餐电器设备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法餐电器设备，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会议用品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法餐电器设备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法餐电器设备</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9-09T03:03:00Z</dcterms:modified>
  <cp:revision>12</cp:revision>
  <dc:subject/>
  <dc:title>中华人民共和国</dc:title>
</cp:coreProperties>
</file>