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西餐厅家具</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西餐厅家具设备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西餐厅家具，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会议用品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西餐厅家具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西餐厅家具设备</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10-22T08:15:00Z</dcterms:modified>
  <cp:revision>13</cp:revision>
  <dc:subject/>
  <dc:title>中华人民共和国</dc:title>
</cp:coreProperties>
</file>