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网球场防护地胶</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十一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网球场防护地胶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网球场防护地胶，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2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网球场防护地胶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网球场防护地胶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网球场防护地胶</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11-01T01:32:00Z</dcterms:modified>
  <cp:revision>13</cp:revision>
  <dc:subject/>
  <dc:title>中华人民共和国</dc:title>
</cp:coreProperties>
</file>